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pPr>
      <w:r>
        <w:rPr>
          <w:b/>
          <w:sz w:val="28"/>
          <w:szCs w:val="28"/>
        </w:rPr>
        <w:t xml:space="preserve">Mein Anliegen ist es, vor der NKT zu warnen </w:t>
      </w:r>
    </w:p>
    <w:p>
      <w:pPr>
        <w:pStyle w:val="Normal"/>
        <w:ind w:right="-148" w:hanging="0"/>
        <w:rPr/>
      </w:pPr>
      <w:r>
        <w:rPr/>
        <w:t>Von Tenzin Peljor</w:t>
      </w:r>
    </w:p>
    <w:p>
      <w:pPr>
        <w:pStyle w:val="Normal"/>
        <w:ind w:right="-148" w:hanging="0"/>
        <w:rPr/>
      </w:pPr>
      <w:r>
        <w:rPr/>
      </w:r>
    </w:p>
    <w:p>
      <w:pPr>
        <w:pStyle w:val="Normal"/>
        <w:ind w:right="-148" w:hanging="0"/>
        <w:rPr/>
      </w:pPr>
      <w:r>
        <w:rPr>
          <w:b/>
          <w:sz w:val="22"/>
          <w:szCs w:val="22"/>
        </w:rPr>
        <w:t xml:space="preserve">Michael Jäckel wurde 1998 in der NKT ordiniert, war 4 ½  Jahre in der NKT und insgesamt 6 ½ Jahre mit Dechen - der ehemaligen NKT Repräsentantin in Deutschland und Lamas, die Shugden praktizieren, verbunden. Er bezeichnet heute die NKT und die Abspaltung um Dechen als eine „Sekte“. Sein Ausstieg war nicht leicht. Im März 2006 wurde er in der Sangha des Namgyal Klosters von S.H. dem Dalai Lama zum Mönch vollordiniert  (FOTO). </w:t>
      </w:r>
    </w:p>
    <w:p>
      <w:pPr>
        <w:pStyle w:val="Normal"/>
        <w:ind w:right="-148" w:hanging="0"/>
        <w:rPr>
          <w:b/>
          <w:b/>
          <w:sz w:val="22"/>
          <w:szCs w:val="22"/>
        </w:rPr>
      </w:pPr>
      <w:r>
        <w:rPr>
          <w:b/>
          <w:sz w:val="22"/>
          <w:szCs w:val="22"/>
        </w:rPr>
      </w:r>
    </w:p>
    <w:p>
      <w:pPr>
        <w:pStyle w:val="Normal"/>
        <w:ind w:right="-148" w:hanging="0"/>
        <w:rPr/>
      </w:pPr>
      <w:r>
        <w:rPr>
          <w:b/>
          <w:sz w:val="22"/>
          <w:szCs w:val="22"/>
        </w:rPr>
        <w:t>Über seine Zeit bei der NKT berichtet er:</w:t>
      </w:r>
    </w:p>
    <w:p>
      <w:pPr>
        <w:pStyle w:val="Normal"/>
        <w:ind w:right="-148" w:hanging="0"/>
        <w:rPr>
          <w:b/>
          <w:b/>
          <w:sz w:val="22"/>
          <w:szCs w:val="22"/>
        </w:rPr>
      </w:pPr>
      <w:r>
        <w:rPr>
          <w:b/>
          <w:sz w:val="22"/>
          <w:szCs w:val="22"/>
        </w:rPr>
      </w:r>
    </w:p>
    <w:p>
      <w:pPr>
        <w:pStyle w:val="Normal"/>
        <w:ind w:right="-148" w:hanging="0"/>
        <w:rPr/>
      </w:pPr>
      <w:r>
        <w:rPr>
          <w:sz w:val="22"/>
          <w:szCs w:val="22"/>
        </w:rPr>
        <w:t>Geshe Kelsang ist dort die einzige spirituelle Autorität, es gibt keine älteren Mönche und keine lebenden Lehrer neben oder über ihm. Zuflucht sind er, seine Bücher und westliche Lehrer, die schon nach ganz kurzer Zeit von ihm die Lehrbefugnis bekommen und wenn sie ordinieren wollen, eine Ordination „light“ von Geshe Kelsang erhalten. Außerhalb davon gibt es nichts.</w:t>
      </w:r>
    </w:p>
    <w:p>
      <w:pPr>
        <w:pStyle w:val="Normal"/>
        <w:ind w:right="-148" w:hanging="0"/>
        <w:rPr>
          <w:sz w:val="22"/>
          <w:szCs w:val="22"/>
        </w:rPr>
      </w:pPr>
      <w:r>
        <w:rPr>
          <w:sz w:val="22"/>
          <w:szCs w:val="22"/>
        </w:rPr>
      </w:r>
    </w:p>
    <w:p>
      <w:pPr>
        <w:pStyle w:val="Normal"/>
        <w:ind w:right="-148" w:hanging="0"/>
        <w:rPr>
          <w:sz w:val="22"/>
          <w:szCs w:val="22"/>
        </w:rPr>
      </w:pPr>
      <w:r>
        <w:rPr>
          <w:sz w:val="22"/>
          <w:szCs w:val="22"/>
        </w:rPr>
        <w:t xml:space="preserve">Es gibt dort eine bestimmte Form von „mind control“ und einen subtilen Missbrauch des Dharma, der buddhistischen Lehre. So lehrt Geshe Kelsang, dass alle Lehrer Buddhas sind „weil Buddha Vajradhara das sagt“, dann sagt er zum Beispiel so nebenbei, er besuche täglich 2x alle seine Zentren (um die 900 derzeit). Auf diese Art suggeriert er gläubigen SchülerInnen, er sei ein Buddha und hätte besondere Kräfte. Deshalb ist es nicht verwunderlich, dass ihn seine Schüler anfänglich als den 3. Buddha bezeichneten und ihm blindes Vertrauen entgegenbringen. Viele Menschen bringen viel Geld in die NKT ein. Dazu werden sie wie folgt inspiriert: Er und seine Lehrer erklären ständig: „Ohne Verdienste kein spiritueller Fortschritt. Wer den Drei Juwelen gibt und dem Guru dient, erlangt die meisten Verdienste.“ In Bezug auf die NKT heißt das: Wer Geshe Kelsang, seiner Organisation und ihren Anhängern bzw. NKT-Zentren Geld spendet, borgt oder für sie arbeitet (dient), der bekommt die meisten Verdienste und erlangt dann den schnellen spirituellen Fortschritt. Dann wird betont: „Die Zeit in der wir leben ist so degeneriert, kaum noch jemand hat Vertrauen, es gibt kaum noch den reinen Dharma und heilige Wesen, aber wir in der NKT haben den reinen Dharma, wir haben eine ganz besondere Tradition, wir müssen zum Wohl der Wesen diesen besonders reinen Dharma verbreiten: jetzt ist die Zeit, diese Reine Tradition zu verbreiten.“ Im Mittelpunkt der Praxis steht eher das Verbreiten und Unterstützen der NKT, weniger den eigenen Geist zu entwickeln. Broschüren, wie man sein Erbe der NKT zukommen lassen kann, liegen auch aus. </w:t>
      </w:r>
    </w:p>
    <w:p>
      <w:pPr>
        <w:pStyle w:val="Normal"/>
        <w:ind w:right="-148" w:hanging="0"/>
        <w:rPr>
          <w:sz w:val="22"/>
          <w:szCs w:val="22"/>
        </w:rPr>
      </w:pPr>
      <w:r>
        <w:rPr>
          <w:sz w:val="22"/>
          <w:szCs w:val="22"/>
        </w:rPr>
      </w:r>
    </w:p>
    <w:p>
      <w:pPr>
        <w:pStyle w:val="Normal"/>
        <w:ind w:right="-148" w:hanging="0"/>
        <w:rPr/>
      </w:pPr>
      <w:r>
        <w:rPr>
          <w:sz w:val="22"/>
          <w:szCs w:val="22"/>
        </w:rPr>
        <w:t>Ich bin problemlos eingetreten und nur mit ganz großen Problemen kam ich wieder heraus. Es wird dort eine naive Variante des „Guru Yoga“ praktiziert und es wird gesagt, wenn man seinen Wurzellama verlässt, wird man für lange Zeit in der Hölle wiedergeboren und so kann man Geshe Kelsang und die NKT, aus den im Inneren aufgebauten Ängsten, nicht wieder verlassen. In der NKT gibt es nur einen Abt, einen Wurzel-Lama, einen Buchautor und eine lebende Autorität: Geshe Kelsang Gyatso. Die Strukturen sind sektenhaft, in anderen Gruppen, die ich nach meinem Weggang kennen lernte, gibt es solche Strukturen nicht.</w:t>
      </w:r>
    </w:p>
    <w:p>
      <w:pPr>
        <w:pStyle w:val="Normal"/>
        <w:ind w:right="-148" w:hanging="0"/>
        <w:rPr>
          <w:sz w:val="22"/>
          <w:szCs w:val="22"/>
        </w:rPr>
      </w:pPr>
      <w:r>
        <w:rPr>
          <w:sz w:val="22"/>
          <w:szCs w:val="22"/>
        </w:rPr>
      </w:r>
    </w:p>
    <w:p>
      <w:pPr>
        <w:pStyle w:val="Normal"/>
        <w:ind w:right="-148" w:hanging="0"/>
        <w:rPr>
          <w:sz w:val="22"/>
          <w:szCs w:val="22"/>
        </w:rPr>
      </w:pPr>
      <w:r>
        <w:rPr>
          <w:sz w:val="22"/>
          <w:szCs w:val="22"/>
        </w:rPr>
        <w:t xml:space="preserve">So gut wie alle, die ich in der NKT kennen lernte, mit denen ich sprach oder in Kontakt kam, stehen dort unter Anspannung, sind verwirrt über das Dharma und glauben, der Dalai Lama zerstört den „Reinen Dharma“. Es gibt diesen überzogenen Glückskult, alle wollen zeigen sie sind glücklich, aber das ist nicht echt, kaum spricht man sie auf den Dalai Lama oder Dorje Shugden an, verlieren sie die Balance – bis dahin, dass sie ausfällig werden. Es gibt Fröhlichkeit und Harmonie nach außen und eine große innerliche Verwirrung. Das ist alles sehr subtil und schwer zu durchschauen, die Struktur und Dynamik ist kraftvoll, wie in einer Waschmaschine im Schleudergang. </w:t>
      </w:r>
    </w:p>
    <w:p>
      <w:pPr>
        <w:pStyle w:val="Normal"/>
        <w:ind w:right="-148" w:hanging="0"/>
        <w:rPr>
          <w:sz w:val="22"/>
          <w:szCs w:val="22"/>
        </w:rPr>
      </w:pPr>
      <w:r>
        <w:rPr>
          <w:sz w:val="22"/>
          <w:szCs w:val="22"/>
        </w:rPr>
      </w:r>
    </w:p>
    <w:p>
      <w:pPr>
        <w:pStyle w:val="Normal"/>
        <w:ind w:right="-148" w:hanging="0"/>
        <w:rPr/>
      </w:pPr>
      <w:r>
        <w:rPr>
          <w:sz w:val="22"/>
          <w:szCs w:val="22"/>
        </w:rPr>
        <w:t>Ich habe aber auch gute Erfahrungen gemacht. Die NKT hat mir anfänglich sehr mit ihrer Strukturiertheit und der systematischen Präsentation der Bücher Geshe Kelsangs geholfen.</w:t>
      </w:r>
    </w:p>
    <w:p>
      <w:pPr>
        <w:pStyle w:val="Normal"/>
        <w:ind w:right="-148" w:hanging="0"/>
        <w:rPr>
          <w:sz w:val="22"/>
          <w:szCs w:val="22"/>
        </w:rPr>
      </w:pPr>
      <w:r>
        <w:rPr>
          <w:sz w:val="22"/>
          <w:szCs w:val="22"/>
        </w:rPr>
      </w:r>
    </w:p>
    <w:p>
      <w:pPr>
        <w:pStyle w:val="Normal"/>
        <w:ind w:right="-148" w:hanging="0"/>
        <w:rPr>
          <w:sz w:val="22"/>
          <w:szCs w:val="22"/>
        </w:rPr>
      </w:pPr>
      <w:r>
        <w:rPr>
          <w:sz w:val="22"/>
          <w:szCs w:val="22"/>
        </w:rPr>
        <w:t>Letztlich weiß man aber, durch die subtilen Fehlauslegungen des Dharma, nicht mehr wo oben und unten ist. Wenn man etwas kritisiert oder Fehler sieht, sind das immer die eigenen Projektionen, die beruhen auf der eigenen „Unreinheit.“ Wäre man „rein“, würde man die Fehler nicht sehen. Das ist sicher einer der besten „Tricks“ in der NKT. Wenn das nicht hilft, Kritik oder reflektierendes kritisches Nachdenken („Zweifel die von der Wahrheit wegtendieren“) wegzureden, dann versucht man es mit einer Variante von Leerheits-Erklärungen, die nihilistisch ist: Alles ist leer, so ist der Fehler, den man sieht nur der Fehler im Geist des Kritikers. Deshalb sehen manche Fehler und manche eben nicht.</w:t>
      </w:r>
    </w:p>
    <w:p>
      <w:pPr>
        <w:pStyle w:val="Normal"/>
        <w:ind w:right="-148" w:hanging="0"/>
        <w:rPr>
          <w:sz w:val="22"/>
          <w:szCs w:val="22"/>
        </w:rPr>
      </w:pPr>
      <w:r>
        <w:rPr>
          <w:sz w:val="22"/>
          <w:szCs w:val="22"/>
        </w:rPr>
      </w:r>
    </w:p>
    <w:p>
      <w:pPr>
        <w:pStyle w:val="Normal"/>
        <w:ind w:right="-148" w:hanging="0"/>
        <w:rPr>
          <w:sz w:val="22"/>
          <w:szCs w:val="22"/>
        </w:rPr>
      </w:pPr>
      <w:r>
        <w:rPr>
          <w:sz w:val="22"/>
          <w:szCs w:val="22"/>
        </w:rPr>
        <w:t xml:space="preserve">Es gab eine deutsche Lehrerin, Carola D., die wurde meines Erachtens größenwahnsinnig und ich sehe sie als Opfer der NKT. Sie hatte große Energie und glaubte später, sie sei ein Tulku, also eine wiedergeborene Lama. Sie hatte viele unterschiedliche spirituelle Namen, eine Zeit lang ließ sie sich „Ihre Heiligkeit Lama Tenzin Sangmo Dechen Rinpoche“ nennen. Sie hat in Deutschland zuvor für die NKT sehr viele Zentren gegründet und wurde von Geshe Kelsang in alle Ämter eingesetzt. Als er hörte, dass sie sich als Tulku anerkennen lassen wollte, kam er nach Deutschland, nach Berlin, wo Dechen u.a. das Lehrerausbildungsprogramm (LAP) der NKT leitete. In Berlin waren dann Gegner und Anhänger von ihr versammelt und natürlich erkannte Geshe Kelsang Gyatso als „einer der angesehensten Meditationsmeister und buddhistischen Lehrer unserer Zeit“ (*)  und als „voll verwirklichter Meditationsmeister“ (*) den Fehler im Getriebe der NKT. Er sagte: Er hätte keine Fehler gemacht, seine Gefolgsleute hätten keine Fehler gemacht, wir die Schüler von Dechen hätten keine Fehler gemacht, überhaupt sei an allen Fehlentwicklungen in seinem Hauptzentrum in Berlin nur eine Person schuld: Dechen, die ihm seine Schüler und Zentren stehlen wolle und mit tibetischen Lamas Geschäfte macht. </w:t>
      </w:r>
    </w:p>
    <w:p>
      <w:pPr>
        <w:pStyle w:val="Normal"/>
        <w:ind w:right="-148" w:hanging="0"/>
        <w:rPr>
          <w:sz w:val="22"/>
          <w:szCs w:val="22"/>
        </w:rPr>
      </w:pPr>
      <w:r>
        <w:rPr>
          <w:sz w:val="22"/>
          <w:szCs w:val="22"/>
        </w:rPr>
      </w:r>
    </w:p>
    <w:p>
      <w:pPr>
        <w:pStyle w:val="Normal"/>
        <w:ind w:right="-148" w:hanging="0"/>
        <w:rPr>
          <w:sz w:val="22"/>
          <w:szCs w:val="22"/>
        </w:rPr>
      </w:pPr>
      <w:r>
        <w:rPr>
          <w:sz w:val="22"/>
          <w:szCs w:val="22"/>
        </w:rPr>
        <w:t>Was sich da abspielte war weder weise noch mitfühlend, es war meines Erachtens einfach daneben. Es wäre schön gewesen, wenn er seine eigenen und unsere Anteile an der Situation erkannt hätte, statt „die Schuld“ auf eine einzelne Person zu schieben. Immerhin ist es Geshe Kelsang, der naive, wenig erfahrene Westler nach sehr kurzer Zeit auf hohe Throne setzt, damit sie „Unterweisungen“ geben. Es ist dann ganz natürlich, dass man da Stolz und Arroganz entwickelt und schnell „abhebt“, so mal wenn immer betont wird, wie besonders rein die NKT ist, wie rein NKT-Praktizierende sind und welch besonderes Karma man habe, auf die NKT, zu treffen und man von der eigentlichen erfahrenen buddhistischen Sangha völlig getrennt lebt. Und es ist unser Anteil, als naive, buddhismus-unerfahrene Westler, das mitzumachen.</w:t>
      </w:r>
    </w:p>
    <w:p>
      <w:pPr>
        <w:pStyle w:val="Normal"/>
        <w:ind w:right="-148" w:hanging="0"/>
        <w:rPr>
          <w:sz w:val="22"/>
          <w:szCs w:val="22"/>
        </w:rPr>
      </w:pPr>
      <w:r>
        <w:rPr>
          <w:sz w:val="22"/>
          <w:szCs w:val="22"/>
        </w:rPr>
      </w:r>
    </w:p>
    <w:p>
      <w:pPr>
        <w:pStyle w:val="Normal"/>
        <w:ind w:right="-148" w:hanging="0"/>
        <w:rPr/>
      </w:pPr>
      <w:r>
        <w:rPr>
          <w:sz w:val="22"/>
          <w:szCs w:val="22"/>
        </w:rPr>
        <w:t>Dann entlarvte er sich meiner Meinung nach völlig als „Alleinherrscher“: Nachdem er Dechen als die alleinige Schuldige erkannte, fügte er hinzu: „da Dechen schuld ist und diese komplizierte Situation geschaffen hat, muss ich diese Situation nun lösen. Ich sage Euch wie ich sie löse: Dechens Ordination, die sie von mir erhielt, endet, die Ordination ist aufgelöst, ihre Gelübde sind vollständig gebrochen, wenn sie sich weiter als Nonne bezeichnet, betrügt sie die Leute; ihre Bodhisattva Gelübde und Tantrischen Gelübde und Einweihungen, die sie von mir erhielt, enden, sie sind vollständig gebrochen, sie sind vollständig aufgelöst…usw.“ Alles was er ihr einmal gab, nahm er ihr wieder weg. (Ganz nach dem Motto: Der Herr hat’s gegeben, der Herr hat’s genommen.) Als bei diesem Treffen in Berlin im Juli 2000 gefragt wurde, ob nicht auch die NKT Fehler gemacht habe? Kam die Gegenfrage auf: „Ja aber wer überhaupt ist die NKT?“, die Geshe Kelsang mit „Me. I am NKT!“ beantwortete. Dann sandte er noch einen Brief an alle Ordinierten, der mit „In Liebe“ unterzeichnet war und drohte allen, die Dechen folgen wollen, dass ihnen das Selbe wie Dechen passiert. Als ich Geshe Kelsang in einem Email noch einmal persönlich um Rat fragte, lies er antworten, ich hätte ihm wohl nicht zugehört, er hätte doch alles gesagt.</w:t>
      </w:r>
    </w:p>
    <w:p>
      <w:pPr>
        <w:pStyle w:val="Normal"/>
        <w:ind w:right="-148" w:hanging="0"/>
        <w:rPr>
          <w:sz w:val="22"/>
          <w:szCs w:val="22"/>
        </w:rPr>
      </w:pPr>
      <w:r>
        <w:rPr>
          <w:sz w:val="22"/>
          <w:szCs w:val="22"/>
        </w:rPr>
      </w:r>
    </w:p>
    <w:p>
      <w:pPr>
        <w:pStyle w:val="Normal"/>
        <w:ind w:right="-148" w:hanging="0"/>
        <w:rPr>
          <w:sz w:val="22"/>
          <w:szCs w:val="22"/>
        </w:rPr>
      </w:pPr>
      <w:r>
        <w:rPr>
          <w:sz w:val="22"/>
          <w:szCs w:val="22"/>
        </w:rPr>
        <w:t>Ich denke, mit dem Hintergrund ist es berechtigt, wenn ich bei der NKT von einer „Sekte“ spreche. Diese Art der Manipulationen und das Feinbild zum Dalai Lama gehen sehr tief. So ist es für mich auch nicht verwunderlich, dass Dechen letztlich auch eine eigene Gruppe mit denselben Strukturen und Mechanismen gründete, mit mittlerweile 20 Ordinierten.</w:t>
      </w:r>
    </w:p>
    <w:p>
      <w:pPr>
        <w:pStyle w:val="Normal"/>
        <w:ind w:right="-148" w:hanging="0"/>
        <w:rPr>
          <w:sz w:val="22"/>
          <w:szCs w:val="22"/>
        </w:rPr>
      </w:pPr>
      <w:r>
        <w:rPr>
          <w:sz w:val="22"/>
          <w:szCs w:val="22"/>
        </w:rPr>
      </w:r>
    </w:p>
    <w:p>
      <w:pPr>
        <w:pStyle w:val="Normal"/>
        <w:ind w:right="-148" w:hanging="0"/>
        <w:rPr>
          <w:sz w:val="22"/>
          <w:szCs w:val="22"/>
        </w:rPr>
      </w:pPr>
      <w:r>
        <w:rPr>
          <w:sz w:val="22"/>
          <w:szCs w:val="22"/>
        </w:rPr>
        <w:t>Und das alles hat für mich auch was mit Shugden zu tun. Alle beteiligten Lamas praktizieren Shugden und decken das oder reden sich heraus.</w:t>
      </w:r>
    </w:p>
    <w:p>
      <w:pPr>
        <w:pStyle w:val="Normal"/>
        <w:ind w:right="-148" w:hanging="0"/>
        <w:rPr>
          <w:sz w:val="22"/>
          <w:szCs w:val="22"/>
        </w:rPr>
      </w:pPr>
      <w:r>
        <w:rPr>
          <w:sz w:val="22"/>
          <w:szCs w:val="22"/>
        </w:rPr>
      </w:r>
    </w:p>
    <w:p>
      <w:pPr>
        <w:pStyle w:val="Normal"/>
        <w:ind w:right="-148" w:hanging="0"/>
        <w:rPr>
          <w:sz w:val="22"/>
          <w:szCs w:val="22"/>
        </w:rPr>
      </w:pPr>
      <w:r>
        <w:rPr>
          <w:sz w:val="22"/>
          <w:szCs w:val="22"/>
        </w:rPr>
        <w:t>(*) aus der Werbung der NK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09:00Z</dcterms:created>
  <dc:creator>Peter Riedl</dc:creator>
  <dc:description/>
  <cp:keywords/>
  <dc:language>en-US</dc:language>
  <cp:lastModifiedBy>Bhikshu Tenzin Peljor</cp:lastModifiedBy>
  <cp:lastPrinted>2006-04-26T13:12:00Z</cp:lastPrinted>
  <dcterms:modified xsi:type="dcterms:W3CDTF">2006-07-18T02:11:00Z</dcterms:modified>
  <cp:revision>3</cp:revision>
  <dc:subject/>
  <dc:title>Ein Geist geht um</dc:title>
</cp:coreProperties>
</file>